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МИТ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(третий созы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</w:rPr>
        <w:t xml:space="preserve">21.06.2018 г.                                   пгт. Кировский                                          № 35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Style15"/>
        <w:numPr>
          <w:ilvl w:val="0"/>
          <w:numId w:val="0"/>
        </w:numPr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b/>
          <w:sz w:val="26"/>
          <w:szCs w:val="28"/>
        </w:rPr>
        <w:t xml:space="preserve">О порядке направления проектов нормативных правовых актов и принятых нормативных правовых актов муниципального комитета Кировского городского поселения в прокуратуру Кировского района для проведения правовой и антикоррупционной экспертизы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Times New Roman"/>
          <w:b/>
          <w:sz w:val="26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  <w:szCs w:val="28"/>
        </w:rPr>
        <w:t xml:space="preserve">Руководствуясь Федеральным законом от 06.10.2003 года № 131-ФЗ          «Об общих принципах организации местного самоуправления в Российской Федерации», в  целях повышения качества нормативных правовых актов муниципального комитета Кировского городского поселения, в соответствии со статьёй 9.1 Федерального закона от 17 января 1992 года № 2202-1 «О прокуратуре Российской Федерации»,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r>
        <w:rPr>
          <w:sz w:val="26"/>
        </w:rPr>
        <w:t xml:space="preserve">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 17.08.2005 года  № 5, (в редакции Устава от 20.04.2018 года № 327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ConsPlus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РЕШИЛ:</w:t>
      </w:r>
    </w:p>
    <w:p>
      <w:pPr>
        <w:pStyle w:val="ConsPlus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ConsPlusNormal"/>
        <w:jc w:val="both"/>
        <w:rPr>
          <w:sz w:val="26"/>
        </w:rPr>
      </w:pPr>
      <w:r>
        <w:rPr>
          <w:rFonts w:eastAsia="Calibri"/>
          <w:sz w:val="26"/>
          <w:lang w:eastAsia="en-US"/>
        </w:rPr>
        <w:t xml:space="preserve">1. </w:t>
      </w:r>
      <w:r>
        <w:rPr>
          <w:sz w:val="26"/>
        </w:rPr>
        <w:t>Утвердить Порядок направления проектов нормативных правовых актов и принятых нормативных правовых актов муниципального комитета Кировского городского поселения</w:t>
      </w:r>
      <w:r>
        <w:rPr>
          <w:color w:val="C00000"/>
          <w:sz w:val="26"/>
        </w:rPr>
        <w:t xml:space="preserve"> </w:t>
      </w:r>
      <w:r>
        <w:rPr>
          <w:sz w:val="26"/>
        </w:rPr>
        <w:t>в прокуратуру Кировского района для проведения правовой и антикоррупционной экспертизы (приложение)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2.   Настоящее решение направить в прокуратуру Кировского район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3. Решение подлежит официальному опубликованию в газете «Деловой вестник Кировского городского поселения»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</w:t>
        <w:tab/>
        <w:t xml:space="preserve"> Кировского городского поселения                                          С.А.Лозовски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sz w:val="26"/>
          <w:szCs w:val="24"/>
        </w:rPr>
        <w:t xml:space="preserve">муниципального комитета </w:t>
      </w:r>
    </w:p>
    <w:p>
      <w:pPr>
        <w:pStyle w:val="ConsPlusNormal"/>
        <w:jc w:val="right"/>
        <w:rPr>
          <w:sz w:val="26"/>
          <w:szCs w:val="24"/>
        </w:rPr>
      </w:pPr>
      <w:r>
        <w:rPr>
          <w:sz w:val="26"/>
          <w:szCs w:val="24"/>
        </w:rPr>
        <w:t>Кировского  городского поселения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</w:t>
      </w:r>
      <w:r>
        <w:rPr>
          <w:sz w:val="26"/>
          <w:szCs w:val="24"/>
        </w:rPr>
        <w:t>от 21.06.2018 года № 351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8"/>
        </w:rPr>
      </w:pPr>
      <w:bookmarkStart w:id="0" w:name="P31"/>
      <w:bookmarkEnd w:id="0"/>
      <w:r>
        <w:rPr>
          <w:sz w:val="26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правления проектов нормативных правовых актов и принятых нормативных правовых актов муниципального комитета Кировского городского поселения в прокуратуру Кировского района для проведения правовой и антикоррупционной экспертиз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6"/>
        </w:rPr>
        <w:t>1. Порядок направления проектов нормативных правовых актов и принятых нормативных правовых актов муниципального комитета Кировского городского поселения в прокуратуру Кировского района для проведения правовой и антикоррупционной экспертизы (далее - Порядок) разработан в соответствии со статьёй 9.1 Федерального закона от 17 января 1992 года N 2202-1 "О прокуратуре Российской Федерации", с Федеральными законами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2. Порядок определяет последовательность действий по предоставлению муниципальным комитетом Кировского городского поселения</w:t>
      </w:r>
      <w:r>
        <w:rPr>
          <w:color w:val="C00000"/>
          <w:sz w:val="26"/>
        </w:rPr>
        <w:t xml:space="preserve"> </w:t>
      </w:r>
      <w:r>
        <w:rPr>
          <w:sz w:val="26"/>
        </w:rPr>
        <w:t>в прокуратуру Кировского района проектов нормативных правовых актов и принятых нормативных правовых актов муниципального комитета Кировского городского поселения для проведения правовой и антикоррупционной экспертизы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3. Проекты нормативных правовых актов муниципального комитета Кировского городского поселения, вносимые на рассмотрение очередного заседания муниципального комитета Кировского городского поселения, направляются для проведения правовой и антикоррупционной экспертизы в прокуратуру Кировского района не позднее, чем за 5 рабочих дней до дня заседания муниципального комитета Кировского городского поселе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4. При выявлении в проекте нормативного правового акта коррупциогенных факторов, а также не соответствия проекта нормативного правового акта федеральному и (или) краевому законодательству прокуратура  Кировского района в срок не позднее, чем за 3 рабочих дня до дня заседания муниципального комитета Кировского городского поселения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направляет в муниципальный комитет Кировского городского поселения </w:t>
      </w:r>
      <w:r>
        <w:rPr>
          <w:color w:val="C00000"/>
          <w:sz w:val="26"/>
        </w:rPr>
        <w:t xml:space="preserve"> </w:t>
      </w:r>
      <w:r>
        <w:rPr>
          <w:sz w:val="26"/>
        </w:rPr>
        <w:t>соответствующую информацию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5. При поступлении из прокуратуры Кировского района информации о наличии в проекте нормативного правового акта коррупциогенных факторов, а также несоответствия проекта нормативного правового акта федеральному и (или) краевому законодательству копия информации направляется субъекту нормотворческой инициативы, внесшему данный проект нормативного правового акта для его доработки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6. В случае наличия в информации прокуратуры Кировского района установленных нарушений (или) коррупциогенных факторов, а также возникших разногласий, они могут быть урегулированы на стадии доработки проекта нормативного правового акта муниципального комитета Кировского городского поселения</w:t>
      </w:r>
      <w:r>
        <w:rPr>
          <w:color w:val="C00000"/>
          <w:sz w:val="26"/>
        </w:rPr>
        <w:t xml:space="preserve">  </w:t>
      </w:r>
      <w:r>
        <w:rPr>
          <w:sz w:val="26"/>
        </w:rPr>
        <w:t>путем совместного рассмотрения депутатами муниципального комитета Кировского городского поселения</w:t>
      </w:r>
      <w:r>
        <w:rPr>
          <w:color w:val="C00000"/>
          <w:sz w:val="26"/>
        </w:rPr>
        <w:t>,</w:t>
      </w:r>
      <w:r>
        <w:rPr>
          <w:sz w:val="26"/>
        </w:rPr>
        <w:t xml:space="preserve"> специалистами субъекта нормотворческой инициативы, ответственными за его подготовку, и специалистами прокуратуры Кировского района, осуществляющими правовую и антикоррупционную экспертизу.</w:t>
      </w:r>
    </w:p>
    <w:p>
      <w:pPr>
        <w:pStyle w:val="ConsPlusNormal"/>
        <w:ind w:firstLine="709"/>
        <w:jc w:val="both"/>
        <w:rPr/>
      </w:pPr>
      <w:r>
        <w:rPr>
          <w:sz w:val="26"/>
        </w:rPr>
        <w:t>Доработанный проект нормативного правового акта, а в случае не урегулирования разногласий его первоначальный вариант, в установленном порядке направляется на рассмотрение муниципального комитета Кировского городского поселения</w:t>
      </w:r>
      <w:r>
        <w:rPr>
          <w:color w:val="C00000"/>
          <w:sz w:val="26"/>
        </w:rPr>
        <w:t xml:space="preserve"> </w:t>
      </w:r>
      <w:r>
        <w:rPr>
          <w:sz w:val="26"/>
        </w:rPr>
        <w:t>для принятия решения с приложением информации прокуратуры Кировского район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7. Копии принятых нормативных правовых актов муниципального комитета Кировского городского поселения</w:t>
      </w:r>
      <w:r>
        <w:rPr>
          <w:color w:val="C00000"/>
          <w:sz w:val="26"/>
        </w:rPr>
        <w:t xml:space="preserve"> </w:t>
      </w:r>
      <w:r>
        <w:rPr>
          <w:sz w:val="26"/>
        </w:rPr>
        <w:t xml:space="preserve"> направляются для проведения правовой и антикоррупционной экспертизы в прокуратуру Кировского района на бумажном носителе в течение 5 рабочих дней, после их подписания председателем муниципального комитета Кировского городского поселения</w:t>
      </w:r>
      <w:r>
        <w:rPr>
          <w:color w:val="C00000"/>
          <w:sz w:val="26"/>
        </w:rPr>
        <w:t>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  <w:t>8. Направление проектов нормативных правовых актов и принятых нормативных правовых актов муниципального комитета Кировского городского поселения в прокуратуру Кировского района для проведения правовой и антикоррупционной экспертизы обеспечивается муниципальным комитетом Кировского городского поселения</w:t>
      </w:r>
      <w:r>
        <w:rPr>
          <w:color w:val="C00000"/>
          <w:sz w:val="26"/>
        </w:rPr>
        <w:t>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2:00Z</dcterms:created>
  <dc:creator>hitriheeva.vs</dc:creator>
  <dc:description/>
  <cp:keywords/>
  <dc:language>en-US</dc:language>
  <cp:lastModifiedBy>User</cp:lastModifiedBy>
  <cp:lastPrinted>2018-02-14T13:25:00Z</cp:lastPrinted>
  <dcterms:modified xsi:type="dcterms:W3CDTF">2018-06-26T07:35:00Z</dcterms:modified>
  <cp:revision>57</cp:revision>
  <dc:subject/>
  <dc:title/>
</cp:coreProperties>
</file>